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103755" cy="1398905"/>
                  <wp:effectExtent l="0" t="0" r="0" b="0"/>
                  <wp:docPr id="1" name="img_5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5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 обеденный зоны на металлокаркасе 25х25 МДФ (р.гр. №5 №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 420мм №6 460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300х300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Ф 16 мм  / МДФ 22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молчанию с з</w:t>
            </w:r>
            <w:r>
              <w:rPr>
                <w:shd w:fill="FFFFFF" w:val="clear"/>
              </w:rPr>
              <w:t>акругленными угл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ПВХ Бук, Дуб, Сер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г / 0.03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4:55:00Z</dcterms:modified>
  <cp:revision>35</cp:revision>
  <dc:subject/>
  <dc:title> </dc:title>
</cp:coreProperties>
</file>